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870" w:hanging="0"/>
        <w:outlineLvl w:val="0"/>
        <w:rPr>
          <w:rFonts w:eastAsia="Times New Roman" w:cs="Arial"/>
          <w:b/>
          <w:b/>
          <w:bCs/>
          <w:kern w:val="2"/>
          <w:sz w:val="20"/>
          <w:szCs w:val="20"/>
          <w:lang w:eastAsia="fi-FI"/>
        </w:rPr>
      </w:pPr>
      <w:r>
        <w:rPr>
          <w:rFonts w:eastAsia="Times New Roman" w:cs="Arial"/>
          <w:b/>
          <w:bCs/>
          <w:kern w:val="2"/>
          <w:sz w:val="20"/>
          <w:szCs w:val="20"/>
          <w:lang w:eastAsia="fi-FI"/>
        </w:rPr>
        <w:t>Sukuseuran Pärssiset juurillaan Kannaksella keväällä 2009</w:t>
      </w:r>
    </w:p>
    <w:p>
      <w:pPr>
        <w:pStyle w:val="Normal"/>
        <w:numPr>
          <w:ilvl w:val="0"/>
          <w:numId w:val="0"/>
        </w:numPr>
        <w:spacing w:lineRule="auto" w:line="240" w:before="0" w:after="0"/>
        <w:ind w:left="870" w:hanging="0"/>
        <w:outlineLvl w:val="0"/>
        <w:rPr>
          <w:rFonts w:eastAsia="Times New Roman" w:cs="Arial"/>
          <w:bCs/>
          <w:kern w:val="2"/>
          <w:sz w:val="20"/>
          <w:szCs w:val="20"/>
          <w:lang w:eastAsia="fi-FI"/>
        </w:rPr>
      </w:pPr>
      <w:r>
        <w:rPr>
          <w:rFonts w:eastAsia="Times New Roman" w:cs="Arial"/>
          <w:bCs/>
          <w:kern w:val="2"/>
          <w:sz w:val="20"/>
          <w:szCs w:val="20"/>
          <w:lang w:eastAsia="fi-FI"/>
        </w:rPr>
        <w:t>Kaarina Pärssinen</w:t>
      </w:r>
    </w:p>
    <w:p>
      <w:pPr>
        <w:pStyle w:val="Normal"/>
        <w:numPr>
          <w:ilvl w:val="0"/>
          <w:numId w:val="0"/>
        </w:numPr>
        <w:spacing w:lineRule="auto" w:line="240" w:before="0" w:after="0"/>
        <w:ind w:left="870" w:hanging="0"/>
        <w:outlineLvl w:val="0"/>
        <w:rPr>
          <w:rFonts w:eastAsia="Times New Roman" w:cs="Arial"/>
          <w:b/>
          <w:b/>
          <w:bCs/>
          <w:kern w:val="2"/>
          <w:sz w:val="20"/>
          <w:szCs w:val="20"/>
          <w:lang w:eastAsia="fi-FI"/>
        </w:rPr>
      </w:pPr>
      <w:r>
        <w:rPr>
          <w:rFonts w:eastAsia="Times New Roman" w:cs="Arial"/>
          <w:b/>
          <w:bCs/>
          <w:kern w:val="2"/>
          <w:sz w:val="20"/>
          <w:szCs w:val="20"/>
          <w:lang w:eastAsia="fi-FI"/>
        </w:rPr>
      </w:r>
    </w:p>
    <w:p>
      <w:pPr>
        <w:pStyle w:val="Normal"/>
        <w:spacing w:lineRule="auto" w:line="240" w:before="0" w:after="0"/>
        <w:ind w:left="870" w:hanging="0"/>
        <w:rPr>
          <w:rFonts w:eastAsia="Times New Roman"/>
          <w:sz w:val="20"/>
          <w:szCs w:val="20"/>
          <w:lang w:eastAsia="fi-FI"/>
        </w:rPr>
      </w:pPr>
      <w:r>
        <w:rPr>
          <w:rFonts w:eastAsia="Times New Roman" w:cs="Arial"/>
          <w:sz w:val="20"/>
          <w:szCs w:val="20"/>
          <w:lang w:eastAsia="fi-FI"/>
        </w:rPr>
        <w:t>Alkuvuodesta 2008 perustettu Pärssisen sukuseura päätti toimintaa käynnistellessään myös matkasta Karjalaan juuria etsimään. Toukokuun lopulla 25-28.5.2009 aie toteutui ja kolmisenkymmentä Pärssistä mukaan luettuna ystäviään matkasi neljä päivää Hannu Putuksen kyydissä Karjalan kuoppaisia teitä. Tutustuimme matkaryhmän kesken aivan uusiin ihmisiin, käkisalmelaiset pyhäjärveläisiin ja päinvastoin. Se oli olennainen osa ensimmäisen matkan parhainta antia!</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Sukuseuran hallituksessa perustettu matkailujaosto suunnitteli reissun sisältöä ja seuran puheenjohtaja Antero Pärssinen ryhtyi itseoikeutetusti matkan vetäjäksi. Käkisalmen sukuhaarojen puolesta Marja Huovila oli valmistautunut maalaiskunnan eteläisten kylien esittelyyn</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firstLine="870"/>
        <w:rPr>
          <w:rFonts w:eastAsia="Times New Roman" w:cs="Arial"/>
          <w:b/>
          <w:b/>
          <w:sz w:val="20"/>
          <w:szCs w:val="20"/>
          <w:lang w:eastAsia="fi-FI"/>
        </w:rPr>
      </w:pPr>
      <w:r>
        <w:rPr>
          <w:rFonts w:eastAsia="Times New Roman" w:cs="Arial"/>
          <w:b/>
          <w:sz w:val="20"/>
          <w:szCs w:val="20"/>
          <w:lang w:eastAsia="fi-FI"/>
        </w:rPr>
        <w:t>Alkukoti Muolaan Kyyrölässä</w:t>
      </w:r>
    </w:p>
    <w:p>
      <w:pPr>
        <w:pStyle w:val="Normal"/>
        <w:spacing w:lineRule="auto" w:line="240" w:before="0" w:after="0"/>
        <w:ind w:firstLine="870"/>
        <w:rPr>
          <w:rFonts w:eastAsia="Times New Roman" w:cs="Arial"/>
          <w:b/>
          <w:b/>
          <w:sz w:val="20"/>
          <w:szCs w:val="20"/>
          <w:lang w:eastAsia="fi-FI"/>
        </w:rPr>
      </w:pPr>
      <w:r>
        <w:rPr>
          <w:rFonts w:eastAsia="Times New Roman" w:cs="Arial"/>
          <w:b/>
          <w:sz w:val="20"/>
          <w:szCs w:val="20"/>
          <w:lang w:eastAsia="fi-FI"/>
        </w:rPr>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Päätimme alkumatkasta pysähtyä Pärssisen suvun vanhimmassa tunnetussa asuinpaikassa, Muolaan Kyyrölässä. Kylähän tunnettiin ennen Pärssilänä. Vanhin merkintä suvun kantaisänä mainitusta Petar Persinistä on Muolaan maakirjasta vuodelta 1544. Ja myöhemmin v. 1604 Muolaan maakirjassa on maininnat Antti Pärssinen ja Mikko Pärssinen niinikään Pärssilästä.</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 xml:space="preserve">Mielissämme nämä sukututkija Heljä Pullin esiin kaivamat tiedot myöhempien eri sukuhaarojen kantaisistä mielissämme pysähdyimme hetkeksi Kyyrölään. Mitään kiintopisteitä, vanhoja kivijalkoja tai omenapuiden rippeitä 1600 –luvun kyyröläisten Pärssisten saati Petar Persinin 1500 luvulla asumista paikoista, minne mennä, ei ollut. Kyyrölä jäi tälläkin matkalla vielä tuntemattomaksi. Mutta kiinnostus Petar Persiniin elpyi jälleen. </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firstLine="870"/>
        <w:rPr>
          <w:rFonts w:eastAsia="Times New Roman" w:cs="Arial"/>
          <w:b/>
          <w:b/>
          <w:sz w:val="20"/>
          <w:szCs w:val="20"/>
          <w:lang w:eastAsia="fi-FI"/>
        </w:rPr>
      </w:pPr>
      <w:r>
        <w:rPr>
          <w:rFonts w:eastAsia="Times New Roman" w:cs="Arial"/>
          <w:b/>
          <w:sz w:val="20"/>
          <w:szCs w:val="20"/>
          <w:lang w:eastAsia="fi-FI"/>
        </w:rPr>
        <w:t xml:space="preserve">Viljavien peltojen Puusti </w:t>
      </w:r>
    </w:p>
    <w:p>
      <w:pPr>
        <w:pStyle w:val="Normal"/>
        <w:spacing w:lineRule="auto" w:line="240" w:before="0" w:after="0"/>
        <w:ind w:firstLine="870"/>
        <w:rPr>
          <w:rFonts w:eastAsia="Times New Roman" w:cs="Arial"/>
          <w:b/>
          <w:b/>
          <w:sz w:val="20"/>
          <w:szCs w:val="20"/>
          <w:lang w:eastAsia="fi-FI"/>
        </w:rPr>
      </w:pPr>
      <w:r>
        <w:rPr>
          <w:rFonts w:eastAsia="Times New Roman" w:cs="Arial"/>
          <w:b/>
          <w:sz w:val="20"/>
          <w:szCs w:val="20"/>
          <w:lang w:eastAsia="fi-FI"/>
        </w:rPr>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Majoituimme Pyhäjärvelle Musakalle, josta käsin retkeilimme juurille. Käkisalmen maalaiskunnan Yläpuustin peltoaukeille tie kääntyy Käkisalmeen etelästä päin mennessä oikealle, keskeltä venäläisasutusta. Tiehaara on vähän ennen pohjoisempana Räisälään takaviistoon vasemmalle haarautuvaa tiehaaraa. Käkisalmeen johtava tien vasemmalta puolelta olisivat löytyneet Alapuusti ja Ostamo. Näistä yhdessä Yläpuustin kanssa puhutaan Puustina. Pohjoisempana, kaupunkiin päin Yläpuustista ovat ensin Norsjoki ja Tenkalahti. Idempänä, Pyhäjärvelle johtavan tien varressa Laatokan rantaa sivuavat Pörtsykkä ja Vuohensalo, mistä löytyy monien tuntema Yksinäisen männyn ranta. Näillä melkein kaikilla Käkisalmen eteläisillä kylillä on asunut Pärssisen suvun käkisalmelaisia haaroja.</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Tiellä Yläpuustin perukoille ohitetaan erikoinen harmaiden pienikokoisten hökkeleiden muodostama, muhevalta lannalta tuoksahtava rakennusrykelmä. Sitä vartioivat koirat. Vinksallaan olevien pienten rakennusten lomassa on kukoistavia kasvimaita. Rakennukset ovat karjasuojia, joissa asustaa niin lehmiä, lampaita, vuohia kuin kanojakin. Sovhoosien venäläiset työntekijät ovat harrastaneet Kannaksella ja muuallakin omavaraisuuden turvaamiseksi pienimuotoista karjanhoitoa. Sen keskittämisessä rykelmiksi piilee useita hyötynäkökohtia. Vastaavaa olen nähnyt mm. Kurkijoen kirkonkylällä Lopotissa. Käkisalmessa toimii tiettävästi vieläkin nyt yksityistetty sovhoosi.</w:t>
      </w:r>
    </w:p>
    <w:p>
      <w:pPr>
        <w:pStyle w:val="Normal"/>
        <w:spacing w:lineRule="auto" w:line="240" w:before="0" w:after="0"/>
        <w:ind w:left="870" w:hanging="0"/>
        <w:rPr>
          <w:rFonts w:eastAsia="Times New Roman"/>
          <w:sz w:val="20"/>
          <w:szCs w:val="20"/>
          <w:lang w:eastAsia="fi-FI"/>
        </w:rPr>
      </w:pPr>
      <w:r>
        <w:rPr>
          <w:rFonts w:eastAsia="Calibri" w:cs="Calibri"/>
          <w:sz w:val="20"/>
          <w:szCs w:val="20"/>
          <w:lang w:eastAsia="fi-FI"/>
        </w:rPr>
        <w:t xml:space="preserve"> </w:t>
      </w:r>
    </w:p>
    <w:p>
      <w:pPr>
        <w:pStyle w:val="Normal"/>
        <w:spacing w:lineRule="auto" w:line="240" w:before="0" w:after="0"/>
        <w:ind w:left="870" w:hanging="0"/>
        <w:rPr/>
      </w:pPr>
      <w:r>
        <w:rPr>
          <w:rFonts w:eastAsia="Times New Roman" w:cs="Arial"/>
          <w:sz w:val="20"/>
          <w:szCs w:val="20"/>
          <w:lang w:eastAsia="fi-FI"/>
        </w:rPr>
        <w:t>Tämän karjasuojien rykelmän läpi johti tie Marja Huovilan äidin Katrin, s. 1937, vanhempien Viljo ja Jenny Pärssisen kotipaikalle. Katrin veljistä yksi Tuomo Pärssinen, Marjan eno, sukuseuran varapuheenjohtaja oli matkaamme valmistelemassa, muttei tällä kertaa päässyt itse mukaan. Osa retkeläisistä käveli Marjan opastamina sinne paluumatkalla.</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left="870" w:hanging="0"/>
        <w:rPr>
          <w:rFonts w:eastAsia="Times New Roman"/>
          <w:sz w:val="20"/>
          <w:szCs w:val="20"/>
          <w:lang w:eastAsia="fi-FI"/>
        </w:rPr>
      </w:pPr>
      <w:r>
        <w:rPr>
          <w:rFonts w:eastAsia="Calibri" w:cs="Calibri"/>
          <w:sz w:val="20"/>
          <w:szCs w:val="20"/>
          <w:lang w:eastAsia="fi-FI"/>
        </w:rPr>
        <w:t xml:space="preserve"> </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Huovilan Marjan kirjoittamassa Käkisalmen eteläisten kylien kirjassa on julkaistu hänen isoäitinsä Jennyn kiintoisia muistelmia elämästä Yläpuustissa Pärssisen tilalla liikekannallepanon aikana ennen talvisotaa ja Karjalaan palattua, jatkosodan aikaan. Sekä Ylä- että varsinkin Alapuustissa ja Ostamossa asuneille maanviljelys on ollut vahva ja hyvin menestyvä elinkeino erittäin viljavien, osin entistä järvenpohjaa olevien maiden vuoksi.</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left="870" w:hanging="0"/>
        <w:rPr>
          <w:rFonts w:eastAsia="Times New Roman"/>
          <w:sz w:val="20"/>
          <w:szCs w:val="20"/>
          <w:lang w:eastAsia="fi-FI"/>
        </w:rPr>
      </w:pPr>
      <w:r>
        <w:rPr>
          <w:rFonts w:eastAsia="Times New Roman" w:cs="Arial"/>
          <w:sz w:val="20"/>
          <w:szCs w:val="20"/>
          <w:lang w:eastAsia="fi-FI"/>
        </w:rPr>
        <w:t xml:space="preserve">Yläpuustissa, muutaman kilometrin jatkuvan tien tuntumassa asui ennen sotia muutamia Pärssisen suvun jäseniä maanviljelijöinä, mutta kyläläisiä toimi myös kotitarvesuutareina ja muina käsityöläisinä. Yläpuustissa asui ennen sotia kaikkiaan 373 kyläläistä. Matkalaisista Erkki Pärssinen poikkesi aiempien kotiseutumatkojensa tapaan äitinsä Liljan ja sisarensa Anneli Kantasen kanssa tervehtimään nykyisiä eläjiä isovanhempiensa Juho ja Hilma Pärssisen aikainen talo kotitaloon. Monta suomalaistaloa ei Yläpuustin aukeilla enää näy. Mutta mm. Aimo Pärssinen, Seija Pärssinen ja Leo Pärssinen tunnistivat alueelta perheittensä ja sukunsa kotipaikat. </w:t>
      </w:r>
    </w:p>
    <w:p>
      <w:pPr>
        <w:pStyle w:val="Normal"/>
        <w:spacing w:lineRule="auto" w:line="240" w:before="0" w:after="0"/>
        <w:ind w:left="870" w:hanging="0"/>
        <w:rPr>
          <w:rFonts w:eastAsia="Times New Roman"/>
          <w:sz w:val="20"/>
          <w:szCs w:val="20"/>
          <w:lang w:eastAsia="fi-FI"/>
        </w:rPr>
      </w:pPr>
      <w:r>
        <w:rPr>
          <w:rFonts w:eastAsia="Times New Roman" w:cs="Arial"/>
          <w:sz w:val="20"/>
          <w:szCs w:val="20"/>
          <w:lang w:eastAsia="fi-FI"/>
        </w:rPr>
        <w:tab/>
      </w:r>
    </w:p>
    <w:p>
      <w:pPr>
        <w:pStyle w:val="Normal"/>
        <w:spacing w:lineRule="auto" w:line="240" w:before="0" w:after="0"/>
        <w:ind w:left="870" w:hanging="0"/>
        <w:rPr>
          <w:rFonts w:eastAsia="Times New Roman" w:cs="Arial"/>
          <w:b/>
          <w:b/>
          <w:sz w:val="20"/>
          <w:szCs w:val="20"/>
          <w:lang w:eastAsia="fi-FI"/>
        </w:rPr>
      </w:pPr>
      <w:r>
        <w:rPr>
          <w:rFonts w:eastAsia="Times New Roman" w:cs="Arial"/>
          <w:b/>
          <w:sz w:val="20"/>
          <w:szCs w:val="20"/>
          <w:lang w:eastAsia="fi-FI"/>
        </w:rPr>
        <w:t>Vaurastuva Käkisalmi ja Laatokan uimaseura</w:t>
      </w:r>
    </w:p>
    <w:p>
      <w:pPr>
        <w:pStyle w:val="Normal"/>
        <w:spacing w:lineRule="auto" w:line="240" w:before="0" w:after="0"/>
        <w:ind w:left="870" w:hanging="0"/>
        <w:rPr>
          <w:rFonts w:eastAsia="Times New Roman" w:cs="Arial"/>
          <w:b/>
          <w:b/>
          <w:sz w:val="20"/>
          <w:szCs w:val="20"/>
          <w:lang w:eastAsia="fi-FI"/>
        </w:rPr>
      </w:pPr>
      <w:r>
        <w:rPr>
          <w:rFonts w:eastAsia="Times New Roman" w:cs="Arial"/>
          <w:b/>
          <w:sz w:val="20"/>
          <w:szCs w:val="20"/>
          <w:lang w:eastAsia="fi-FI"/>
        </w:rPr>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Kaupunkikierroksella nähtiin, miten uusia kauppaliikkeitä ja huoltoasemia on kertomassa Käkisalmen vähittäisestä vaurastumisesta. Asemarakennus oli nyt erittäin siistin näköinen, v. 2007 korjattu ja maalattu. Torilla Leninin patsas oli ennallaan. Korelaakin oli ehostettu ja sieltä olisi löytynyt ruokailua varten myös japanilainen ravintola. Torielämä tavallisena tiistaipäivänä vaikutti hiljaiselta.</w:t>
      </w:r>
    </w:p>
    <w:p>
      <w:pPr>
        <w:pStyle w:val="Normal"/>
        <w:spacing w:lineRule="auto" w:line="240" w:before="0" w:after="0"/>
        <w:ind w:left="870" w:hanging="0"/>
        <w:rPr>
          <w:rFonts w:eastAsia="Times New Roman"/>
          <w:sz w:val="20"/>
          <w:szCs w:val="20"/>
          <w:lang w:eastAsia="fi-FI"/>
        </w:rPr>
      </w:pPr>
      <w:r>
        <w:rPr>
          <w:rFonts w:eastAsia="Calibri" w:cs="Calibri"/>
          <w:sz w:val="20"/>
          <w:szCs w:val="20"/>
          <w:lang w:eastAsia="fi-FI"/>
        </w:rPr>
        <w:t xml:space="preserve"> </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Ei liene käkisalmelaista tahi pyhäjärveläistä kotiseutumatkaajaa, joka ei olisi vielä käynyt Käkisalmen linnan pihalla ja useimmat museossakin. Niin teimme mekin. Kalliosaaren emme ennättäneet, siellä Laatokan vesi olisi ehkä jo ollut lämmintä. Vain Vuohensalossa enää jalkauduttiin. Jok´ikinen halusi nähdä Yksinäisen männyn rantana tunnetun upean hietikon. Vaikka helteisestä iltapäivästä huolimatta Laatokan vesi lienee ollut tuskin + 10 asetta, uimaan menijöitä riitti. Laatokan uimaseuraan saatiin uusia jäseniä, kun Erkki Pärssinen, Aarne Luukkonen, Jari Luukkonen, Hannu Pärssinen ja Hannu Olkinuora pulahtivat hetkeksi veteen ja oli saatu valokuvatuksi tämä urhea teko. Jollei joku tiedä, niin Laatokan Uimaseura perustettiin juuri tällä rannalla heinäkuussa vuonna 1992. Jäseneksi hyväksytään vain juuri tällä rannalla Laatokassa todistettavasti uinut. Tämän kirjoittaja on Uimaseuran jäsen numero 3, ensimmäinen lienee veljeni tyttären mies Hannu Kononen Lohjalta. Männikössä matkalla rantaan haarautuu tie uudelle venäläiselle mökkialueelle. Sinne voi joko rakentaa itse tai rakennuttaa avaimet käteen periaatteella loma-asumuksen. Emme käyneet katsomassa, montako huvilaa siellä jo oli, mutta rakentamisen kalketta sieltä kuului.</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left="870" w:hanging="0"/>
        <w:rPr>
          <w:rFonts w:eastAsia="Times New Roman" w:cs="Arial"/>
          <w:b/>
          <w:b/>
          <w:sz w:val="20"/>
          <w:szCs w:val="20"/>
          <w:lang w:eastAsia="fi-FI"/>
        </w:rPr>
      </w:pPr>
      <w:r>
        <w:rPr>
          <w:rFonts w:eastAsia="Times New Roman" w:cs="Arial"/>
          <w:b/>
          <w:sz w:val="20"/>
          <w:szCs w:val="20"/>
          <w:lang w:eastAsia="fi-FI"/>
        </w:rPr>
        <w:t>Juurilla Kahvenitsassa</w:t>
      </w:r>
    </w:p>
    <w:p>
      <w:pPr>
        <w:pStyle w:val="Normal"/>
        <w:spacing w:lineRule="auto" w:line="240" w:before="0" w:after="0"/>
        <w:ind w:left="870" w:hanging="0"/>
        <w:rPr>
          <w:rFonts w:eastAsia="Times New Roman" w:cs="Arial"/>
          <w:b/>
          <w:b/>
          <w:sz w:val="20"/>
          <w:szCs w:val="20"/>
          <w:lang w:eastAsia="fi-FI"/>
        </w:rPr>
      </w:pPr>
      <w:r>
        <w:rPr>
          <w:rFonts w:eastAsia="Times New Roman" w:cs="Arial"/>
          <w:b/>
          <w:sz w:val="20"/>
          <w:szCs w:val="20"/>
          <w:lang w:eastAsia="fi-FI"/>
        </w:rPr>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Matkallemme tällä kertaa mukaan päässeistä noin puolet oli taustoiltaan pyhäjärveläisiä. Mitä Pärssisten yleisyyteen Vpl. Pyhäjärvellä tulee , vanha sanonta kuuluu ”pyhärveläisist puolet olliit Pärssisii, puolet Kaasalaisii”. Kun tuli aika pysähtyä suvun vanhimpiin kantapaikkoihin lukeutuvassa Kahvenitsan kylässä, Antero Pärssinen kertoi, että kylän n. 100 talosta nelisenkymmentä oli Pärssisten taloja. Kahvenitsan järven rannalla sijainneelle Anttilanmäelle, keskeiselle suvun vuosisatoja vanhalle asuinpaikalle, emme sinne vievän tien erittäin huonon kunnon vuoksi menneet ryhmänä. Sen verran käveltiin mäkeä kohti, että saatoin etäältä näyttää Anttilanmäellä nyt olevat talot ja suuret puut.</w:t>
      </w:r>
    </w:p>
    <w:p>
      <w:pPr>
        <w:pStyle w:val="Normal"/>
        <w:spacing w:lineRule="auto" w:line="240" w:before="0" w:after="0"/>
        <w:ind w:left="870" w:hanging="0"/>
        <w:rPr>
          <w:rFonts w:eastAsia="Times New Roman"/>
          <w:sz w:val="20"/>
          <w:szCs w:val="20"/>
          <w:lang w:eastAsia="fi-FI"/>
        </w:rPr>
      </w:pPr>
      <w:r>
        <w:rPr>
          <w:rFonts w:eastAsia="Calibri" w:cs="Calibri"/>
          <w:sz w:val="20"/>
          <w:szCs w:val="20"/>
          <w:lang w:eastAsia="fi-FI"/>
        </w:rPr>
        <w:t xml:space="preserve"> </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Kävin huonetoverini ja etäisen sukulaiseni Luukkasen Maijan kanssa toisena iltana Musakan Antin ystävällisesti kyyditessä ja ryhmämme tulkin Elviira Kesselin avustamana tapaamassa Anttilanmäen asukkaita. Isäni Adam Pärssisen (1892-1960) nuorikolleen Marialle o.s Kaasalainen (1900-1987) heidän avioituessaan rakentamaa, ennen vuotta 1920 valmistunutta taloa asui vuodesta 1945 lähtien Anna Feodorovna. Hän ystävällinen syleilynsä tervehti minua viimeksi toukokuussa 2006. Tämä Anttilanmäen ainoa alkuperäinen talo oli ennallaan, pihapiiri lähes yhtä rehevässä kasvussa ja hoidettuna kuin muinakin kesinä. Mutta Anna, s. 1928, oli poissa, sillä hän oli menehtynyt tammikuussa 2008. Pojantytär, pietarilainen kaupan myyjätär Marina oli tullut vapaapäivinään kasvimaata hoitamaan ja kertoi Annan viime vaiheista. Jo joitain vuosia näkyvissä olleelle uudelle graniittilohkareiselle kivijalalle, kaivon taakse oli noussut kaksikerroksinen, melko kevytrakenteiselta vaikuttava, pohja-alaltaan pieni nykyvenäläistyylinen talo. Annan Pietarissa asuvan Oleg-pojan kesäkäyttöön lienee tarkoitettu.</w:t>
      </w:r>
    </w:p>
    <w:p>
      <w:pPr>
        <w:pStyle w:val="Normal"/>
        <w:spacing w:lineRule="auto" w:line="240" w:before="0" w:after="0"/>
        <w:ind w:left="870" w:hanging="0"/>
        <w:rPr>
          <w:rFonts w:eastAsia="Times New Roman" w:cs="Arial"/>
          <w:sz w:val="20"/>
          <w:szCs w:val="20"/>
          <w:lang w:eastAsia="fi-FI"/>
        </w:rPr>
      </w:pPr>
      <w:r>
        <w:rPr>
          <w:rFonts w:eastAsia="Calibri" w:cs="Calibri"/>
          <w:sz w:val="20"/>
          <w:szCs w:val="20"/>
          <w:lang w:eastAsia="fi-FI"/>
        </w:rPr>
        <w:t xml:space="preserve"> </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Yksi sukuamme, sen vuosisataista asuinpaikkaa, sivuava historian lehti on kääntynyt. Anna oli saanut talon ja 4 hehtaaria maata sen ympäriltä omistukseensa vähän ennen 1990 -luvun puoliväliä… Se oli hänen kotinsa vuosina 1945-2008. Hänen lapsillaan Olegilla ja Pyhäjärven keskustassa asuvalla Tanjalla perheineen on nyt tämä sukumme ennen sotia omistama talo datshanaan. Anna kuten hänen kanssaan Anttilanmäelle v. 1945 muuttanut äitinsä on haudattuna Pyhäjärven hautausmaahan. Tiedämme hautapaikankin. Marina vakuutti, että me Pärssiset olemme Anttilanmäelle edelleen yhtä tervetulleita kuin ennenkin.</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firstLine="870"/>
        <w:rPr>
          <w:rFonts w:eastAsia="Times New Roman" w:cs="Arial"/>
          <w:b/>
          <w:b/>
          <w:sz w:val="20"/>
          <w:szCs w:val="20"/>
          <w:lang w:eastAsia="fi-FI"/>
        </w:rPr>
      </w:pPr>
      <w:r>
        <w:rPr>
          <w:rFonts w:eastAsia="Times New Roman" w:cs="Arial"/>
          <w:b/>
          <w:sz w:val="20"/>
          <w:szCs w:val="20"/>
          <w:lang w:eastAsia="fi-FI"/>
        </w:rPr>
        <w:t>Pyhäjärven kierto</w:t>
      </w:r>
    </w:p>
    <w:p>
      <w:pPr>
        <w:pStyle w:val="Normal"/>
        <w:spacing w:lineRule="auto" w:line="240" w:before="0" w:after="0"/>
        <w:ind w:firstLine="870"/>
        <w:rPr>
          <w:rFonts w:eastAsia="Times New Roman"/>
          <w:b/>
          <w:b/>
          <w:sz w:val="20"/>
          <w:szCs w:val="20"/>
          <w:lang w:eastAsia="fi-FI"/>
        </w:rPr>
      </w:pPr>
      <w:r>
        <w:rPr>
          <w:rFonts w:eastAsia="Calibri" w:cs="Calibri"/>
          <w:b/>
          <w:sz w:val="20"/>
          <w:szCs w:val="20"/>
          <w:lang w:eastAsia="fi-FI"/>
        </w:rPr>
        <w:t xml:space="preserve"> </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Jokainen pyhäjärveläinen haluaa itse käydä, jos aika antaa suinkin myöten, Kirkkoaholla ja sen läheisyydessä olevilla muistomerkeillä. Ne mekin halusimme tietysti esitellä myös käkisalmelaistaustaisille. Perusasioihin Pyhäjärvestä perehdyttiin vieraillessamme entisen sovhoosin hallinnollisessa keskuksessa Taubilan kartanon alueella. Vanhassa kartanon omenatarhassa lähes kaikki puut kaadettu, ehkä sinnekin oli tulossa loma-asuntoja. Varakas pietarilainen liikemies oli ostettuaan maapohjan purkanut maan tasalle myös kartanon vielä jokin aikaa sitten pystyssä olleiden karjarakennusten rippeetkin. Vain meijerinä toiminut rakennus oli enää pystyssä. Lehdissä oli kerrottu Musakan Antin tietämän mukaan alueelle tulevan loma-asuntoja, kuinkas muuten.</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Ilahduttavaa toki on, että Taubilan tammimetsikön katveeseen valmistunut Jumalansynnyttäjän äidin ikonille pyhitetty Valamon luostarin alainen ortodoksikirkko oli uljaan hirsisen ulkopuolensa lisäksi sisustukseltaankin nyt kutakuinkin valmis ja kirkon kerrottiin olevan ahkerassa käytössä. Aseman seutu näytti entisen kaltaaiset kasvonsa. Uutta oli kai vanhan Pyhäjärven osuuskaupan harmaantuneelle seinälle ilmaantunut sininen puhelinkoppi,. Niitä näkyi jossain muuallakin matkan varrella.</w:t>
      </w:r>
    </w:p>
    <w:p>
      <w:pPr>
        <w:pStyle w:val="Normal"/>
        <w:spacing w:lineRule="auto" w:line="240" w:before="0" w:after="0"/>
        <w:ind w:left="870" w:hanging="0"/>
        <w:rPr>
          <w:rFonts w:eastAsia="Times New Roman"/>
          <w:sz w:val="20"/>
          <w:szCs w:val="20"/>
          <w:lang w:eastAsia="fi-FI"/>
        </w:rPr>
      </w:pPr>
      <w:r>
        <w:rPr>
          <w:rFonts w:eastAsia="Calibri" w:cs="Calibri"/>
          <w:sz w:val="20"/>
          <w:szCs w:val="20"/>
          <w:lang w:eastAsia="fi-FI"/>
        </w:rPr>
        <w:t xml:space="preserve"> </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Anteron kertoillessa koko matkan ajan Pärssisten asuinsijoista kiersimme Pyhäjärven ympäri tuskallisen kuoppaisia teitä pysähtyen joksikin aikaa Sortanlahteen. Kuulimme lyhyesti tarinani Konevitsasta. Riiskan ja Matiskalan ohitettuamme pidimme kahvitauon Salitsanrannan koulun edustalla urheilukentällä. Salitsanrannan kylän ja koulun ja asukkaiden historiaan saimme perusteellisen katsauksen, oltiinhan nyt niin Anteron kuin matkassa olleiden hänen sisarustensa Anjan ja Ilmarin kotikylällä. Lähelle heidän kotitaloaan on noussut komea uudisrakennus, Pietarin jätevesilaitoksen henkilökunnan loma- ja virkistyspaikka. Näimme vielä Konnitsan, jossa alkuperäistaloja on runsaasti jäljellä. Monta Pärssisten kotikylää jäi Pyhäjärvelläkin tällä reissulla näkemättä.</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firstLine="870"/>
        <w:jc w:val="both"/>
        <w:rPr>
          <w:rFonts w:eastAsia="Times New Roman" w:cs="Arial"/>
          <w:b/>
          <w:b/>
          <w:sz w:val="20"/>
          <w:szCs w:val="20"/>
          <w:lang w:eastAsia="fi-FI"/>
        </w:rPr>
      </w:pPr>
      <w:r>
        <w:rPr>
          <w:rFonts w:eastAsia="Times New Roman" w:cs="Arial"/>
          <w:b/>
          <w:sz w:val="20"/>
          <w:szCs w:val="20"/>
          <w:lang w:eastAsia="fi-FI"/>
        </w:rPr>
        <w:t>Viipurin maalaiskunnassakin Pärssisten suvun haaroja</w:t>
      </w:r>
    </w:p>
    <w:p>
      <w:pPr>
        <w:pStyle w:val="Normal"/>
        <w:spacing w:lineRule="auto" w:line="240" w:before="0" w:after="0"/>
        <w:ind w:firstLine="870"/>
        <w:jc w:val="both"/>
        <w:rPr>
          <w:rFonts w:eastAsia="Times New Roman" w:cs="Arial"/>
          <w:b/>
          <w:b/>
          <w:sz w:val="20"/>
          <w:szCs w:val="20"/>
          <w:lang w:eastAsia="fi-FI"/>
        </w:rPr>
      </w:pPr>
      <w:r>
        <w:rPr>
          <w:rFonts w:eastAsia="Times New Roman" w:cs="Arial"/>
          <w:b/>
          <w:sz w:val="20"/>
          <w:szCs w:val="20"/>
          <w:lang w:eastAsia="fi-FI"/>
        </w:rPr>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 xml:space="preserve">Tähänastisten tietojen mukaan joku Muolaan Pärssilästä ensin Pyhäjärvelle Kahvenitsaan asettuneista Pärssisistä muutti aikanaan jo 1600-luvun lopulla Viipurin seudulle. Pärssisiä asui ennen sotia Viipurin maalaiskunnassa mm. Porlammin, Sommeen, Alasommeen ja Samolan kylillä. Paluupäivänä kävimme katsomassa niitä maisemia. Ajoimme Viipurin kaupungista n. 17 km Johannekseen ja Koivistolle johtavaa tietä. Radan ylitettyämme, olimme nähneet sitä ennen Samolaan vievän tien, käännyimme takaisin Porlammille johtavassa tiehaarassa. Mukana oli vain yksi juurensa sinne sijoittava, Liisa Vehkasalo, joka tiesi Porlammilta olleen isänsä käyneen siellä ainakin kerran. </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t>Kyyrölän tapaan lähempi tutustuminen Viipurin maalaiskuntaan on sukuseurassamme edessäpäin. Kunhan sukuseuraan liittyy lisää jäseniä jo toistakymmentä vuotta rekisteröitymättömänä sukuseurana kokoontuneista Porlammilla asuneista Nikodemus ja Elisabet Pärssisen jälkeläisistä, tietämyksemme tulee kasvamaan melkoisesti. Nämä kylät ansaitsevat oman retkensä.</w:t>
      </w:r>
    </w:p>
    <w:p>
      <w:pPr>
        <w:pStyle w:val="Normal"/>
        <w:spacing w:lineRule="auto" w:line="240" w:before="0" w:after="0"/>
        <w:ind w:left="870" w:hanging="0"/>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left="870" w:hanging="0"/>
        <w:rPr>
          <w:rFonts w:eastAsia="Times New Roman"/>
          <w:sz w:val="20"/>
          <w:szCs w:val="20"/>
          <w:lang w:eastAsia="fi-FI"/>
        </w:rPr>
      </w:pPr>
      <w:r>
        <w:rPr>
          <w:rFonts w:eastAsia="Calibri" w:cs="Calibri"/>
          <w:sz w:val="20"/>
          <w:szCs w:val="20"/>
          <w:lang w:eastAsia="fi-FI"/>
        </w:rPr>
        <w:t xml:space="preserve"> </w:t>
      </w:r>
    </w:p>
    <w:p>
      <w:pPr>
        <w:pStyle w:val="Normal"/>
        <w:spacing w:lineRule="auto" w:line="240" w:before="0" w:after="0"/>
        <w:ind w:firstLine="870"/>
        <w:rPr>
          <w:rFonts w:eastAsia="Times New Roman" w:cs="Arial"/>
          <w:b/>
          <w:b/>
          <w:sz w:val="20"/>
          <w:szCs w:val="20"/>
          <w:lang w:eastAsia="fi-FI"/>
        </w:rPr>
      </w:pPr>
      <w:r>
        <w:rPr>
          <w:rFonts w:eastAsia="Times New Roman" w:cs="Arial"/>
          <w:b/>
          <w:sz w:val="20"/>
          <w:szCs w:val="20"/>
          <w:lang w:eastAsia="fi-FI"/>
        </w:rPr>
        <w:t>Kuvatekstit:</w:t>
      </w:r>
    </w:p>
    <w:p>
      <w:pPr>
        <w:pStyle w:val="Normal"/>
        <w:spacing w:lineRule="auto" w:line="240" w:before="0" w:after="0"/>
        <w:ind w:firstLine="870"/>
        <w:rPr>
          <w:rFonts w:eastAsia="Times New Roman" w:cs="Arial"/>
          <w:b/>
          <w:b/>
          <w:sz w:val="20"/>
          <w:szCs w:val="20"/>
          <w:lang w:eastAsia="fi-FI"/>
        </w:rPr>
      </w:pPr>
      <w:r>
        <w:rPr>
          <w:rFonts w:eastAsia="Times New Roman" w:cs="Arial"/>
          <w:b/>
          <w:sz w:val="20"/>
          <w:szCs w:val="20"/>
          <w:lang w:eastAsia="fi-FI"/>
        </w:rPr>
      </w:r>
    </w:p>
    <w:p>
      <w:pPr>
        <w:pStyle w:val="Normal"/>
        <w:spacing w:lineRule="auto" w:line="240" w:before="0" w:after="0"/>
        <w:ind w:left="1304" w:hanging="434"/>
        <w:rPr>
          <w:rFonts w:eastAsia="Times New Roman"/>
          <w:sz w:val="20"/>
          <w:szCs w:val="20"/>
          <w:lang w:eastAsia="fi-FI"/>
        </w:rPr>
      </w:pPr>
      <w:r>
        <w:rPr>
          <w:rFonts w:eastAsia="Times New Roman" w:cs="Arial"/>
          <w:sz w:val="20"/>
          <w:szCs w:val="20"/>
          <w:lang w:eastAsia="fi-FI"/>
        </w:rPr>
        <w:t>1.</w:t>
        <w:tab/>
        <w:t>Näitä seutuja paljon tutkinut tietokirjailija Marja Huovila mietti Sortanlahden satamassa, milloin ehtisi takana näkyvän Konevitsaan kuljettavan aluksen kyytiin.(kuva Marja Huovila)</w:t>
      </w:r>
    </w:p>
    <w:p>
      <w:pPr>
        <w:pStyle w:val="Normal"/>
        <w:spacing w:lineRule="auto" w:line="240" w:before="0" w:after="0"/>
        <w:ind w:left="1304" w:hanging="434"/>
        <w:rPr>
          <w:rFonts w:eastAsia="Times New Roman"/>
          <w:sz w:val="20"/>
          <w:szCs w:val="20"/>
          <w:lang w:eastAsia="fi-FI"/>
        </w:rPr>
      </w:pPr>
      <w:r>
        <w:rPr>
          <w:rFonts w:eastAsia="Times New Roman" w:cs="Arial"/>
          <w:sz w:val="20"/>
          <w:szCs w:val="20"/>
          <w:lang w:eastAsia="fi-FI"/>
        </w:rPr>
        <w:t xml:space="preserve">2. </w:t>
        <w:tab/>
        <w:t>Yläpuustin kylässä karttoja tutkimassa Aimo Pärssinen, Leo Pärssinen ja Olavi Pärssinen. (kuva Marja Huovila)</w:t>
      </w:r>
    </w:p>
    <w:p>
      <w:pPr>
        <w:pStyle w:val="Normal"/>
        <w:spacing w:lineRule="auto" w:line="240" w:before="0" w:after="0"/>
        <w:ind w:left="1304" w:hanging="434"/>
        <w:rPr>
          <w:rFonts w:eastAsia="Times New Roman"/>
          <w:sz w:val="20"/>
          <w:szCs w:val="20"/>
          <w:lang w:eastAsia="fi-FI"/>
        </w:rPr>
      </w:pPr>
      <w:r>
        <w:rPr>
          <w:rFonts w:eastAsia="Times New Roman" w:cs="Arial"/>
          <w:sz w:val="20"/>
          <w:szCs w:val="20"/>
          <w:lang w:eastAsia="fi-FI"/>
        </w:rPr>
        <w:t>3.</w:t>
        <w:tab/>
        <w:t xml:space="preserve"> Ryhmä Pärssisiä kokoontui lähtöaamuna ikuistettavaksi Musakan lomahotellin edustalle (kuva Hannu Olkinuora)</w:t>
      </w:r>
    </w:p>
    <w:p>
      <w:pPr>
        <w:pStyle w:val="Normal"/>
        <w:spacing w:lineRule="auto" w:line="240" w:before="0" w:after="0"/>
        <w:ind w:left="1304" w:hanging="434"/>
        <w:rPr>
          <w:rFonts w:eastAsia="Times New Roman"/>
          <w:sz w:val="20"/>
          <w:szCs w:val="20"/>
          <w:lang w:eastAsia="fi-FI"/>
        </w:rPr>
      </w:pPr>
      <w:r>
        <w:rPr>
          <w:rFonts w:eastAsia="Times New Roman" w:cs="Arial"/>
          <w:sz w:val="20"/>
          <w:szCs w:val="20"/>
          <w:lang w:eastAsia="fi-FI"/>
        </w:rPr>
        <w:t xml:space="preserve">4. </w:t>
        <w:tab/>
        <w:t>Kahvenitsan maisemissa tutkailtiin päästäisiinkö suvun kantapaikoille Anttilanmäelle koko ryhmän kanssa. Etualalla selostamassa Kaarina Pärssinen.(kuva Marja Huovila)</w:t>
      </w:r>
    </w:p>
    <w:p>
      <w:pPr>
        <w:pStyle w:val="Normal"/>
        <w:spacing w:lineRule="auto" w:line="240" w:before="0" w:after="0"/>
        <w:ind w:left="1304" w:hanging="434"/>
        <w:rPr>
          <w:rFonts w:eastAsia="Times New Roman" w:cs="Arial"/>
          <w:sz w:val="20"/>
          <w:szCs w:val="20"/>
          <w:lang w:eastAsia="fi-FI"/>
        </w:rPr>
      </w:pPr>
      <w:r>
        <w:rPr>
          <w:rFonts w:eastAsia="Times New Roman" w:cs="Arial"/>
          <w:sz w:val="20"/>
          <w:szCs w:val="20"/>
          <w:lang w:eastAsia="fi-FI"/>
        </w:rPr>
        <w:t xml:space="preserve">5. </w:t>
        <w:tab/>
        <w:t>Sankarivainajien muistomerkille Pyhäjärvellä laskettiin kukkatervehdys, lähinnä muistomerkkiä vasemmalla Aimo Pärssinen ja oikealla matkaryhmää vetänyt Antero Pärssinen.(kuva Marja Huovila)</w:t>
      </w:r>
    </w:p>
    <w:p>
      <w:pPr>
        <w:pStyle w:val="Normal"/>
        <w:spacing w:lineRule="auto" w:line="240" w:before="0" w:after="0"/>
        <w:ind w:left="1304" w:hanging="434"/>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left="1304" w:hanging="434"/>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left="1304" w:hanging="434"/>
        <w:rPr>
          <w:rFonts w:eastAsia="Times New Roman" w:cs="Arial"/>
          <w:sz w:val="20"/>
          <w:szCs w:val="20"/>
          <w:lang w:eastAsia="fi-FI"/>
        </w:rPr>
      </w:pPr>
      <w:r>
        <w:rPr>
          <w:rFonts w:eastAsia="Times New Roman" w:cs="Arial"/>
          <w:sz w:val="20"/>
          <w:szCs w:val="20"/>
          <w:lang w:eastAsia="fi-FI"/>
        </w:rPr>
      </w:r>
    </w:p>
    <w:p>
      <w:pPr>
        <w:pStyle w:val="Normal"/>
        <w:spacing w:lineRule="auto" w:line="240" w:before="0" w:after="0"/>
        <w:ind w:left="870" w:hanging="0"/>
        <w:rPr/>
      </w:pPr>
      <w:r>
        <w:rPr>
          <w:rFonts w:eastAsia="Times New Roman"/>
          <w:sz w:val="20"/>
          <w:szCs w:val="20"/>
          <w:lang w:eastAsia="fi-FI"/>
        </w:rPr>
        <w:t>&lt;tark. Pärssiset juurillaan, juttuehdotus Karjala-lehdelle.doc&gt;</w:t>
      </w:r>
    </w:p>
    <w:p>
      <w:pPr>
        <w:pStyle w:val="Normal"/>
        <w:spacing w:lineRule="auto" w:line="240" w:before="0" w:after="0"/>
        <w:ind w:left="870" w:hanging="0"/>
        <w:rPr>
          <w:rFonts w:eastAsia="Times New Roman"/>
          <w:sz w:val="20"/>
          <w:szCs w:val="20"/>
          <w:lang w:eastAsia="fi-FI"/>
        </w:rPr>
      </w:pPr>
      <w:r>
        <w:rPr>
          <w:rFonts w:eastAsia="Times New Roman"/>
          <w:sz w:val="20"/>
          <w:szCs w:val="20"/>
          <w:lang w:eastAsia="fi-FI"/>
        </w:rPr>
        <w:t>&lt;Ryhmä sukuseura HO.JPG&gt;</w:t>
      </w:r>
    </w:p>
    <w:p>
      <w:pPr>
        <w:pStyle w:val="Normal"/>
        <w:spacing w:lineRule="auto" w:line="240" w:before="0" w:after="0"/>
        <w:ind w:left="870" w:hanging="0"/>
        <w:rPr>
          <w:rFonts w:eastAsia="Times New Roman"/>
          <w:sz w:val="20"/>
          <w:szCs w:val="20"/>
          <w:lang w:eastAsia="fi-FI"/>
        </w:rPr>
      </w:pPr>
      <w:r>
        <w:rPr>
          <w:rFonts w:eastAsia="Times New Roman"/>
          <w:sz w:val="20"/>
          <w:szCs w:val="20"/>
          <w:lang w:eastAsia="fi-FI"/>
        </w:rPr>
        <w:t>&lt;Aimo Pärsinen ym .jpg&gt;</w:t>
      </w:r>
    </w:p>
    <w:p>
      <w:pPr>
        <w:pStyle w:val="Normal"/>
        <w:spacing w:lineRule="auto" w:line="240" w:before="0" w:after="0"/>
        <w:ind w:left="870" w:hanging="0"/>
        <w:rPr>
          <w:rFonts w:eastAsia="Times New Roman"/>
          <w:sz w:val="20"/>
          <w:szCs w:val="20"/>
          <w:lang w:eastAsia="fi-FI"/>
        </w:rPr>
      </w:pPr>
      <w:r>
        <w:rPr>
          <w:rFonts w:eastAsia="Times New Roman"/>
          <w:sz w:val="20"/>
          <w:szCs w:val="20"/>
          <w:lang w:eastAsia="fi-FI"/>
        </w:rPr>
        <w:t>&lt;Marja Huovila.jpg&gt;</w:t>
      </w:r>
    </w:p>
    <w:p>
      <w:pPr>
        <w:pStyle w:val="Normal"/>
        <w:spacing w:lineRule="auto" w:line="240" w:before="0" w:after="0"/>
        <w:ind w:left="870" w:hanging="0"/>
        <w:rPr>
          <w:rFonts w:eastAsia="Times New Roman"/>
          <w:sz w:val="20"/>
          <w:szCs w:val="20"/>
          <w:lang w:eastAsia="fi-FI"/>
        </w:rPr>
      </w:pPr>
      <w:r>
        <w:rPr>
          <w:rFonts w:eastAsia="Times New Roman"/>
          <w:sz w:val="20"/>
          <w:szCs w:val="20"/>
          <w:lang w:eastAsia="fi-FI"/>
        </w:rPr>
        <w:t>&lt;Kahvenitsan maisemissa.jpg&gt;</w:t>
      </w:r>
    </w:p>
    <w:p>
      <w:pPr>
        <w:pStyle w:val="Normal"/>
        <w:spacing w:lineRule="auto" w:line="240" w:before="0" w:after="0"/>
        <w:ind w:left="870" w:hanging="0"/>
        <w:rPr>
          <w:rFonts w:eastAsia="Times New Roman"/>
          <w:sz w:val="20"/>
          <w:szCs w:val="20"/>
          <w:lang w:eastAsia="fi-FI"/>
        </w:rPr>
      </w:pPr>
      <w:r>
        <w:rPr>
          <w:rFonts w:eastAsia="Times New Roman"/>
          <w:sz w:val="20"/>
          <w:szCs w:val="20"/>
          <w:lang w:eastAsia="fi-FI"/>
        </w:rPr>
        <w:t>&lt;Sankarivainajine muistomerkillä MH.jpg&gt;</w:t>
      </w:r>
    </w:p>
    <w:p>
      <w:pPr>
        <w:sectPr>
          <w:type w:val="nextPage"/>
          <w:pgSz w:w="11906" w:h="16838"/>
          <w:pgMar w:left="1134" w:right="1134" w:gutter="0" w:header="0" w:top="1417" w:footer="0" w:bottom="1417"/>
          <w:pgNumType w:fmt="decimal"/>
          <w:formProt w:val="false"/>
          <w:textDirection w:val="lrTb"/>
          <w:docGrid w:type="default" w:linePitch="360" w:charSpace="0"/>
        </w:sectPr>
        <w:pStyle w:val="Normal"/>
        <w:spacing w:lineRule="auto" w:line="240" w:before="0" w:after="100"/>
        <w:ind w:left="870" w:hanging="0"/>
        <w:rPr>
          <w:rFonts w:eastAsia="Times New Roman"/>
          <w:sz w:val="20"/>
          <w:szCs w:val="20"/>
          <w:lang w:eastAsia="fi-FI"/>
        </w:rPr>
      </w:pPr>
      <w:r>
        <w:rPr>
          <w:rFonts w:eastAsia="Times New Roman"/>
          <w:sz w:val="20"/>
          <w:szCs w:val="20"/>
          <w:lang w:eastAsia="fi-FI"/>
        </w:rPr>
        <w:t>&lt;Aimo Pärsinen ym .jpg&gt;</w:t>
      </w:r>
    </w:p>
    <w:p>
      <w:pPr>
        <w:pStyle w:val="Normal"/>
        <w:spacing w:before="0" w:after="200"/>
        <w:rPr>
          <w:rFonts w:eastAsia="Times New Roman"/>
          <w:sz w:val="48"/>
          <w:szCs w:val="48"/>
          <w:lang w:eastAsia="fi-FI"/>
        </w:rPr>
      </w:pPr>
      <w:r>
        <w:rPr>
          <w:rFonts w:eastAsia="Times New Roman"/>
          <w:sz w:val="48"/>
          <w:szCs w:val="48"/>
          <w:lang w:eastAsia="fi-FI"/>
        </w:rPr>
      </w:r>
    </w:p>
    <w:sectPr>
      <w:type w:val="nextPage"/>
      <w:pgSz w:w="8391" w:h="11906"/>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4:48:00Z</dcterms:created>
  <dc:creator>Pentti</dc:creator>
  <dc:description/>
  <cp:keywords/>
  <dc:language>en-US</dc:language>
  <cp:lastModifiedBy>Vuokko Pärssinen-Tainio</cp:lastModifiedBy>
  <dcterms:modified xsi:type="dcterms:W3CDTF">2023-01-01T14:48:00Z</dcterms:modified>
  <cp:revision>2</cp:revision>
  <dc:subject/>
  <dc:title/>
</cp:coreProperties>
</file>