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JALAN LIITTO RY</w:t>
        <w:tab/>
        <w:tab/>
      </w:r>
      <w:r>
        <w:rPr>
          <w:rFonts w:cs="Arial" w:ascii="Arial" w:hAnsi="Arial"/>
          <w:b/>
        </w:rPr>
        <w:t>Hopeisen ansiomerkin hakemuslom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ÄPYLÄNKUJ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610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h. 09 7288 1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ähköposti: </w:t>
      </w:r>
      <w:hyperlink r:id="rId2">
        <w:r>
          <w:rPr>
            <w:rStyle w:val="InternetLink"/>
            <w:rFonts w:cs="Arial" w:ascii="Arial" w:hAnsi="Arial"/>
          </w:rPr>
          <w:t>jasen@karjalanliitto.fi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</w:rPr>
          <w:t>www.karjalanliitto.fi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keva seura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jalan Liiton hallitukselle/Karjalaisseurojen piirin hallituksel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itämme, että Karjalan Liiton/piirin hallitus myöntäisi seuraaville henkilöille liiton </w:t>
      </w:r>
      <w:r>
        <w:rPr>
          <w:rFonts w:cs="Arial" w:ascii="Arial" w:hAnsi="Arial"/>
          <w:u w:val="single"/>
        </w:rPr>
        <w:t xml:space="preserve">hopeisen </w:t>
      </w:r>
      <w:r>
        <w:rPr>
          <w:rFonts w:cs="Arial" w:ascii="Arial" w:hAnsi="Arial"/>
        </w:rPr>
        <w:t>ansiomerk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imi:                                                                                          KL täyttää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</w:t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  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kit on tarkoitus luovutta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ka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kka: 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äivämäärä kaiverretaan myönnettävään merkkiin, joten tiedon antaminen on välttämätöntä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ähetys- ja laskutusosoi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iväys: 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Allekirjoitus: 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irin lausunto: _______________________</w:t>
      </w:r>
    </w:p>
    <w:p>
      <w:pPr>
        <w:pStyle w:val="Normal"/>
        <w:rPr/>
      </w:pPr>
      <w:r>
        <w:rPr>
          <w:rFonts w:cs="Arial" w:ascii="Arial" w:hAnsi="Arial"/>
        </w:rPr>
        <w:t>Allekirjoitus: ___________________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en@karjalanliitto.fi" TargetMode="External"/><Relationship Id="rId3" Type="http://schemas.openxmlformats.org/officeDocument/2006/relationships/hyperlink" Target="http://www.karjalanliitto.f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05:00Z</dcterms:created>
  <dc:creator>Toimisto</dc:creator>
  <dc:description/>
  <cp:keywords/>
  <dc:language>en-US</dc:language>
  <cp:lastModifiedBy>Saija Pelvas</cp:lastModifiedBy>
  <dcterms:modified xsi:type="dcterms:W3CDTF">2019-01-23T12:05:00Z</dcterms:modified>
  <cp:revision>2</cp:revision>
  <dc:subject/>
  <dc:title>KARJALAN LIITTO RY</dc:title>
</cp:coreProperties>
</file>